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Candidate Information Sheet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1"/>
        <w:gridCol w:w="360"/>
        <w:gridCol w:w="956"/>
        <w:gridCol w:w="34"/>
        <w:gridCol w:w="956"/>
        <w:gridCol w:w="856"/>
        <w:gridCol w:w="348"/>
        <w:gridCol w:w="23"/>
        <w:gridCol w:w="619"/>
        <w:gridCol w:w="450"/>
        <w:gridCol w:w="2610"/>
      </w:tblGrid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dle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Las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N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 of Birth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ruiter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Email Address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: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 PH: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 PH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 if different than above: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City: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890"/>
        <w:gridCol w:w="867"/>
        <w:gridCol w:w="753"/>
        <w:gridCol w:w="1620"/>
        <w:gridCol w:w="1530"/>
      </w:tblGrid>
      <w:tr>
        <w:trPr>
          <w:trHeight w:val="55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ch of Servi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ype N/A if you were not in military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orable Dischar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20_1818174788"/>
            <w:bookmarkStart w:id="1" w:name="__Fieldmark__20_1818174788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21_1818174788"/>
            <w:bookmarkStart w:id="3" w:name="__Fieldmark__21_1818174788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Contractor’s Card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2_1818174788"/>
            <w:bookmarkStart w:id="5" w:name="__Fieldmark__22_1818174788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23_1818174788"/>
            <w:bookmarkStart w:id="7" w:name="__Fieldmark__23_1818174788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iration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576"/>
        <w:gridCol w:w="1134"/>
        <w:gridCol w:w="1350"/>
        <w:gridCol w:w="630"/>
        <w:gridCol w:w="1530"/>
        <w:gridCol w:w="1602"/>
      </w:tblGrid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umb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sport Type:     </w:t>
            </w:r>
            <w:r>
              <w:rPr>
                <w:i/>
                <w:sz w:val="14"/>
                <w:szCs w:val="14"/>
              </w:rPr>
              <w:t>(i.e. Tourist, governmen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Issue Dat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izenship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ferred Airport: </w:t>
            </w:r>
            <w:r>
              <w:rPr>
                <w:i/>
                <w:sz w:val="14"/>
                <w:szCs w:val="14"/>
              </w:rPr>
              <w:t>(City, State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4"/>
        <w:gridCol w:w="1530"/>
        <w:gridCol w:w="1530"/>
        <w:gridCol w:w="1260"/>
        <w:gridCol w:w="1944"/>
      </w:tblGrid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xt of Ki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ship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#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her’s 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den Nam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#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her’s Name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#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1"/>
        <w:gridCol w:w="630"/>
        <w:gridCol w:w="990"/>
        <w:gridCol w:w="990"/>
        <w:gridCol w:w="540"/>
        <w:gridCol w:w="360"/>
        <w:gridCol w:w="450"/>
        <w:gridCol w:w="1080"/>
        <w:gridCol w:w="270"/>
        <w:gridCol w:w="1350"/>
        <w:gridCol w:w="90"/>
        <w:gridCol w:w="1890"/>
      </w:tblGrid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ages other than English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ilable Training/Deploy Date (soonest)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od Type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igh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t’ Inch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gh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b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ist / Inseam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2 / 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ergies: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f yes, explain details below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gerie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f any, explain details below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Criminal Record, If yes explain below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clude anything that may appear on a background che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7_1818174788"/>
            <w:bookmarkStart w:id="9" w:name="__Fieldmark__47_1818174788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48_1818174788"/>
            <w:bookmarkStart w:id="11" w:name="__Fieldmark__48_1818174788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1"/>
                <w:szCs w:val="21"/>
              </w:rPr>
              <w:t>Explanation detail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rom abov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440" w:right="144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5:00Z</dcterms:created>
  <dc:creator>ret.grady</dc:creator>
  <dc:description/>
  <cp:keywords/>
  <dc:language>en-US</dc:language>
  <cp:lastModifiedBy>Jonathan.Wilcoxon</cp:lastModifiedBy>
  <dcterms:modified xsi:type="dcterms:W3CDTF">2010-04-30T15:15:00Z</dcterms:modified>
  <cp:revision>2</cp:revision>
  <dc:subject/>
  <dc:title/>
</cp:coreProperties>
</file>